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51а ул. Л. Рябцевой, №140 ул. Челюскинцев, №73 ул. Г. Лизюкова, №15,17 ул. 60 Армии, №15,17 ул. Плехановская, №20 Московский пр-кт, №12 ул. 40 лет Октября, №118 ул. Чапаева, №12 пер. Новый, №2 ул. Мира, №5,84 ул. Хользунова, №31 ул. Керамическая, №20 ул. Алексеевского, №40 ул. Краснозвездная, №36,36а ул. Героев Сибиряков, №82 ул. Кольцовская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1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1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01-13T11:51:00Z</dcterms:modified>
  <cp:revision>2</cp:revision>
  <dc:subject/>
  <dc:title>Общество с ограниченной ответственностью «ЭкоСервис Советского района»</dc:title>
</cp:coreProperties>
</file>